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«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» </w:t>
            </w:r>
            <w:r>
              <w:rPr>
                <w:szCs w:val="28"/>
                <w:lang w:val="en-US"/>
              </w:rPr>
              <w:t>сентября</w:t>
            </w:r>
            <w:r>
              <w:rPr>
                <w:szCs w:val="28"/>
              </w:rPr>
              <w:t xml:space="preserve"> 2018 г. № 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Об утверждении проекта планировки и проекта межевания территории линейного объекта: «Берегоукрепление р.Волг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Звенигово Республики Марий Эл»</w:t>
      </w:r>
    </w:p>
    <w:p>
      <w:pPr>
        <w:pStyle w:val="Normal"/>
        <w:keepNext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остановлением администрации муниципального образования «Городское поселение Звенигово» от 09.07.2018 № 192 «О подготовке документации по планировке территории и проекта межевания территории линейного объекта: «Берегоукрепление р.Волга г.Звенигово Республики Марий Эл», постановлением администрации муниципального образования «Городское поселение Звенигово» от 16.07.2018 № 197 «О внесении изменений в постановление администрации муниципального образования «Городское поселение Звенигово» от 09 июля 2018 г. № 192», Протоколом публичных слушаний по проекту планировки и проекту межевания территории линейного объекта: «Берегоукрепление р.Волга г.Звенигово Республики Марий Эл» от 30.08.2018 года, Заключением о результатах публичных слушаний по проекту планировки и межевания территории линейного объекта: «Берегоукрепление р.Волга г.Звенигово Республики Марий Эл» от 30.08.2018 года, </w:t>
      </w:r>
      <w:r>
        <w:rPr>
          <w:szCs w:val="28"/>
        </w:rPr>
        <w:t>руководствуясь п. 5.1.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1. Утвердить проект планировки и проект межевания территории линейного объекта: </w:t>
      </w:r>
      <w:r>
        <w:rPr/>
        <w:t>«Берегоукрепление р.Волга г.Звенигово Республики Марий Эл».</w:t>
      </w:r>
    </w:p>
    <w:p>
      <w:pPr>
        <w:pStyle w:val="TextBody"/>
        <w:ind w:firstLine="540"/>
        <w:rPr/>
      </w:pPr>
      <w:r>
        <w:rPr>
          <w:szCs w:val="28"/>
        </w:rPr>
        <w:t>2. Ведущему специалисту администрации муниципального образования «Городское поселение Звенигово» Дьячковой О.П. в течение 7 дней со дня принятия  настоящего постановления направить проект планировки и проект межевания территории линейного объекта главе муниципального образования «Городское поселение Звенигово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опубликовать в</w:t>
      </w:r>
      <w:r>
        <w:rPr>
          <w:color w:val="000000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/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5. Проект планировки территории разместить на официальном сайте Звениговского  муниципального района в сети «Интернет» по адресу:  </w:t>
      </w:r>
      <w:r>
        <w:rPr/>
        <w:t xml:space="preserve">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zvenigovo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generalny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la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zvenigovo</w:t>
        </w:r>
      </w:hyperlink>
      <w:r>
        <w:rPr>
          <w:szCs w:val="28"/>
        </w:rPr>
        <w:t>.</w:t>
      </w:r>
    </w:p>
    <w:p>
      <w:pPr>
        <w:pStyle w:val="TextBody"/>
        <w:ind w:firstLine="540"/>
        <w:rPr>
          <w:kern w:val="2"/>
          <w:szCs w:val="28"/>
          <w:lang w:eastAsia="ar-SA"/>
        </w:rPr>
      </w:pPr>
      <w:r>
        <w:rPr>
          <w:szCs w:val="28"/>
        </w:rPr>
        <w:t xml:space="preserve">6. </w:t>
      </w:r>
      <w:r>
        <w:rPr>
          <w:kern w:val="2"/>
          <w:szCs w:val="28"/>
          <w:lang w:eastAsia="ar-SA"/>
        </w:rPr>
        <w:t>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Дьячкову О.П.</w:t>
      </w:r>
    </w:p>
    <w:p>
      <w:pPr>
        <w:pStyle w:val="Normal"/>
        <w:spacing w:before="0" w:after="0"/>
        <w:contextualSpacing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Т.А.Цыганов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ьячкова О.П.,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8 (83645) 7-17-79</w:t>
      </w:r>
    </w:p>
    <w:sectPr>
      <w:type w:val="nextPage"/>
      <w:pgSz w:w="11906" w:h="16838"/>
      <w:pgMar w:left="1800" w:right="849" w:gutter="0" w:header="0" w:top="144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yperlink" Target="http://admzven.ru/zvenigovo/generalnyj-plan-zvenigov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6:00Z</dcterms:created>
  <dc:creator>Maria</dc:creator>
  <dc:description/>
  <cp:keywords/>
  <dc:language>en-US</dc:language>
  <cp:lastModifiedBy>User</cp:lastModifiedBy>
  <cp:lastPrinted>2018-07-26T09:39:00Z</cp:lastPrinted>
  <dcterms:modified xsi:type="dcterms:W3CDTF">2019-05-14T13:32:00Z</dcterms:modified>
  <cp:revision>12</cp:revision>
  <dc:subject/>
  <dc:title>             РОССИЙ ФЕДЕРАЦИЙ                                   РОССИЙСКАЯ ФЕДЕРАЦИЯ</dc:title>
</cp:coreProperties>
</file>